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юджет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жнинский профессиональны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566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П 04. «геология 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Радуж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ых государственных образовательных стандартов (далее – ФГОС) утверждённого приказом Министерства образования и науки РФ от 17 марта 2010г. приказ №182, (далее – ФГОС) и примерной программы учебной дисциплины «Геология» по профессиям среднего профессионального образования (далее СПО) 131018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  Кравченко Т.И.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: Методическим советом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ение: № 6 от «21» июня  2013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911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АСПОРТ РАБОЧЕЙ ПРОГРАММЫ УЧЕБНОЙ ДИСЦИПО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ПРИМЕРНОЕ СОДЕРЖАНИЕ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aps/>
          <w:sz w:val="26"/>
          <w:szCs w:val="26"/>
        </w:rPr>
        <w:t>паспорт рабочей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геология нефти и га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имер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ям СПО, входящим в состав укрупненной группы профессий 131018 РАЗРАБОТКА И ЭКСПЛУАТАЦИЯ НЕФТЯНЫХ И ГАЗОВЫХ МЕСТОРОЖДЕНИЙ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ых видов деятельности: </w:t>
      </w:r>
      <w:bookmarkStart w:id="0" w:name="l34"/>
      <w:bookmarkEnd w:id="0"/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чих нефтяного профи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 цикл ОП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</w:t>
      </w:r>
      <w:bookmarkStart w:id="1" w:name="l41"/>
      <w:bookmarkEnd w:id="1"/>
      <w:r>
        <w:rPr>
          <w:rFonts w:cs="Times New Roman" w:ascii="Times New Roman" w:hAnsi="Times New Roman"/>
          <w:sz w:val="24"/>
          <w:szCs w:val="24"/>
        </w:rPr>
        <w:t>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Принимать решения в стандартных и нестандартных </w:t>
      </w:r>
      <w:bookmarkStart w:id="2" w:name="l42"/>
      <w:bookmarkEnd w:id="2"/>
      <w:r>
        <w:rPr>
          <w:rFonts w:cs="Times New Roman" w:ascii="Times New Roman" w:hAnsi="Times New Roman"/>
          <w:sz w:val="24"/>
          <w:szCs w:val="24"/>
        </w:rPr>
        <w:t>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</w:t>
      </w:r>
      <w:bookmarkStart w:id="3" w:name="l43"/>
      <w:bookmarkEnd w:id="3"/>
      <w:r>
        <w:rPr>
          <w:rFonts w:cs="Times New Roman" w:ascii="Times New Roman" w:hAnsi="Times New Roman"/>
          <w:sz w:val="24"/>
          <w:szCs w:val="24"/>
        </w:rPr>
        <w:t>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7. Брать на себя ответственность за работу членов </w:t>
      </w:r>
      <w:bookmarkStart w:id="4" w:name="l44"/>
      <w:bookmarkEnd w:id="4"/>
      <w:r>
        <w:rPr>
          <w:rFonts w:cs="Times New Roman" w:ascii="Times New Roman" w:hAnsi="Times New Roman"/>
          <w:sz w:val="24"/>
          <w:szCs w:val="24"/>
        </w:rPr>
        <w:t xml:space="preserve">команды, за результат выполнения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. Ориентироваться в условиях частой смены технологий в </w:t>
      </w:r>
      <w:bookmarkStart w:id="5" w:name="l45"/>
      <w:bookmarkEnd w:id="5"/>
      <w:r>
        <w:rPr>
          <w:rFonts w:cs="Times New Roman" w:ascii="Times New Roman" w:hAnsi="Times New Roman"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Контролировать и соблюдать основные показатели разработки месторождений.</w:t>
      </w:r>
      <w:bookmarkStart w:id="6" w:name="l47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Контролировать и поддерживать оптимальные режимы разработки и эксплуатации сква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редотвращать и ликвидировать последствия аварийных ситуаций на нефтяных и газовых месторо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4. Проводить диагностику, текущий и капитальный </w:t>
      </w:r>
      <w:bookmarkStart w:id="7" w:name="l48"/>
      <w:bookmarkEnd w:id="7"/>
      <w:r>
        <w:rPr>
          <w:rFonts w:cs="Times New Roman" w:ascii="Times New Roman" w:hAnsi="Times New Roman"/>
          <w:sz w:val="24"/>
          <w:szCs w:val="24"/>
        </w:rPr>
        <w:t>ремонт сква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Выполнять основные технологические расчеты по выбору наземного и скважинного оборудования.</w:t>
      </w:r>
      <w:bookmarkStart w:id="8" w:name="l49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Производить техническое обслуживание нефтегазопромысло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контроль за работой наземного и скважинного оборудования на стадии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4. Осуществлять текущий и плановый ремонт </w:t>
      </w:r>
      <w:bookmarkStart w:id="9" w:name="l50"/>
      <w:bookmarkEnd w:id="9"/>
      <w:r>
        <w:rPr>
          <w:rFonts w:cs="Times New Roman" w:ascii="Times New Roman" w:hAnsi="Times New Roman"/>
          <w:sz w:val="24"/>
          <w:szCs w:val="24"/>
        </w:rPr>
        <w:t>нефтегазопромыслов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5. Оформлять технологическую и техническую документацию по эксплуатации нефтегазопромысло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беспечивать профилактику и безопасность условий труда на нефтяных и газовых месторождениях.</w:t>
      </w:r>
      <w:bookmarkStart w:id="10" w:name="l52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в результате осво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сти полевые наблюдения и документацию геологических объектов, работать с горным компасом, описывать образцы горных пород, определять происхождение форм рельефа и отложений в различных породах по структуре облом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ть и составлять по картам схематические геологические разрезы и стратиграфические коло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ять по геологическим, геоморфологическим, физико-графическим картам формы и элементы форм рельефа, относительный возраст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ть физические свойства минералов, структуру и текстуру гор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ять формы залегания горных пород и виды разрывны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ять физические свойства 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ифицировать континентальные отложения по тип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ять элементы геологического строения место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делять промышленные типы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ять величину водопритоков в горные выработки и к различным водозаборным сооруж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ие свойства и характеристику оболочек Земли, вещественный состав земной коры, общие закономерности строения и истории развития земной коры и размещения в не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ю и свойства тектонических дви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нетические типы, возраст и соотношение с формами рельефа четвертичных от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ндогенные и экзогенные геологические проце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логическую и техногенную деятельность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оение подземной гидро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у и текстуру гор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зико-химические свойства горных пород; основы геологии нефти и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зические свойства и геофизические п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и гидрогеологических и инженерно-геологических условий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минералы и горные по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ые типы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ы гидрогеологии: круговорот воды в природе; происхождение подземных вод и их физические свойства; газовый и бактериальный состав подземных вод; воды зоны аэрации; грунтовые и артезианские воды; подземные воды в трещиноватых и закарстоватых породах; подземные воды в области развития многолетнемерзлых пород; минеральные, промышленные и термальные воды; условия обводненности месторождений полезных ископаемых; основы динамики подземных 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ы инженерной геологии: горные породы как группы и их физико-механические св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ы поисков и разведки месторождений полезных ископа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пособы и средства изучения и съемки объектов гор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тоды геоморфологических исследований и методы изучения стратиграфического расчл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оды определения возраста геологических тел и восстановления геологических событий прошл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04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Обоснование особенностей структурирования содержа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Геология» устанавливает базовые знания для освоения специальных дисциплин. Дисциплина «Геология» предусматривает изучение основ общей, нефтяной и нефтегазопромысловой геологии. Изучение дисциплины "Геология" позволит обучающимся  ориентироваться в сложных проблемах  геологии, выработать у них и навыки и умение, необходимые для самостоятельного анализа и творческого обобщения фактических данных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Целью дисциплины является ознакомление обучающихся  с динамическими геологическими процессами, которые протекают на поверхности Земли и в её недрах. В ходе изучения данного курса обучающиеся впервые знакомятся с минералами и горными породами, из которых состоит наша план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чей курса является приобретение навыков работы с каменным фактическим материалом, горным компасов и геологическими картами, что определяется квалификационной характеристикой современного специалиста в области прикладной геолог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закрепления полученных знаний, развития навыков и умения отводится время для самостоятельной работы по изучению коллекций минералов и горных пород, горного компаса и геологических кар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 часов максимальной учебной нагрузки (в том числе 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104</w:t>
      </w:r>
      <w:r>
        <w:rPr>
          <w:rFonts w:cs="Times New Roman" w:ascii="Times New Roman" w:hAnsi="Times New Roman"/>
          <w:sz w:val="24"/>
          <w:szCs w:val="24"/>
        </w:rPr>
        <w:t xml:space="preserve"> часа; самостоятельной работы обучающегося - </w:t>
      </w:r>
      <w:r>
        <w:rPr>
          <w:rFonts w:cs="Times New Roman" w:ascii="Times New Roman" w:hAnsi="Times New Roman"/>
          <w:b/>
          <w:sz w:val="24"/>
          <w:szCs w:val="24"/>
        </w:rPr>
        <w:t xml:space="preserve">52 </w:t>
      </w:r>
      <w:r>
        <w:rPr>
          <w:rFonts w:cs="Times New Roman" w:ascii="Times New Roman" w:hAnsi="Times New Roman"/>
          <w:sz w:val="24"/>
          <w:szCs w:val="24"/>
        </w:rPr>
        <w:t>часа). При разработке рабочей программы учебной дисциплины учитывалась специфика работы на нефтегазодобывающи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  «Ге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7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758"/>
        <w:gridCol w:w="1259"/>
        <w:gridCol w:w="1386"/>
      </w:tblGrid>
      <w:tr>
        <w:trPr>
          <w:trHeight w:val="6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я, ее предмет и задачи. Геология и челове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 </w:t>
            </w:r>
          </w:p>
        </w:tc>
      </w:tr>
      <w:tr>
        <w:trPr>
          <w:trHeight w:val="35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 . Основы общей геологии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я и Вселенная. Общая характеристика Земли. Горные породы. Физическая жизнь земной к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е сведения о формах и размерах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магнетизме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е оболочки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оболочки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о-химический состав и агрегатное состояние  вещества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земной коры и периодизация истории Земли</w:t>
            </w:r>
          </w:p>
          <w:p>
            <w:pPr>
              <w:pStyle w:val="Normal"/>
              <w:spacing w:lineRule="auto" w:line="240" w:before="0" w:after="0"/>
              <w:ind w:left="450" w:hanging="4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Деление истории Земли на эры, периоды, эпохи,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-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геологического строения земной коры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ение геологических кар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роение геологических профилей, составление разрез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 схем тектонического движения зем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остроения  стратиграфической коло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еохронологической таблицы с раскрас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тонически-, литологически-, стратиграфически экранированных залеж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ых сообщений по темам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та Зем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Вселенно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олнечной сист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и размеры Зем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цепции органического и неорганического происхождения нефти и газ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ческая эволюция неф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Вселенной. Методы изучения Вселенно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 . Горные породы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горных породах.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матические горные породы.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адочные горные пород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морфические горные пород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 свойства горных пород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2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№ 6-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видов залегания горных пород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ментов залегания горным компасом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iCs/>
              </w:rPr>
              <w:t>Составление сводной таблицы основных форм  складо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2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 Физическая жизнь земной коры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онятия о геологических процесс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тектонических движений земной коры  Основные тектонические структуры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е движения, трансгрессия и регрессия моря. Согласное и несогласное залегание слое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ы: геосинклинальные области, платформы, передовые прогиб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тектонической структуры земной ко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ставление  в рабочей тетради схемы пластовых  разрывных нарушения. Типы и системы складок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Экзогенные процессы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выветривания, геологическая деятельность ветра.Геологическая деятельность озер и бол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4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 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геохимических процессов в земной коре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инципиальной схемы строения коры выветривания и  таблицы «Геохимические зоны коры выветривания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 вычертите схему развития оврага, речных меандр и стариц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1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Геологическая деятельность подземных вод, ледников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подземных вод, Геологическая деятельность лед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неральные в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логическая деятельность озер и бол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логическая деятельность Мирового оке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.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свойств подземных вод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минерализации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отезы образования планет Солнечной системы, мировые достижения в освоении космо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верхглубокого бурения в изучении строения Зем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минералов в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я видов разрушительной деятельности на поверхности земной ко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тонические движения и развит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деятельность челове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Основы геологии нефти и газ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ь и природный газ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залегания нефти, природного газа и пластовой воды в земной кор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тегазоносные провин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зические свойства горных поро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фть, ее элементный состав. Углеводородный газ, компонентный состав. Происхождение нефти и газ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роды – коллекторы. Гранулометрический состав. Породы – покрышки. Условия залегания нефти, газа,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2 –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пределение параметров пласт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и температуры в нефтяных и газовых пласт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ипов залежей нефти и газа. Графическое изображение в плане и в разрезе залежей нефти и газа различного генетического тип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арты изоба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 Нефтегазоносные прови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о нефтегазоносных провинциях. 2.Основные нефтегазоносные провин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ипы месторождений полезных ископаем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№15-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нефтегазоносных провинций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несение нефтегазоносных провинций на контурные карт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самостоятельная работа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Характеристика нефтеносных провинций; основные нефтегазодобывающие районы зарубежных стр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ипотезы образования нефти и газа в земной к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менение нефтепроду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Основы гидрогеолог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схождение подземных во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подземных во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нтовые  и артезианские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 Основы инженерной геолог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Горные породы как группы и их физико-механические свойства (порист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видов и свойств подземных вод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ставление карточки - схемы: круговорот воды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 рабочей тетради проанализировать физические свойства подзем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лассифицировать минеральные, промышленные и термальные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самостоятельная работа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numPr>
                <w:ilvl w:val="6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одземных вод.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ый и бактериальный состав подземных вод 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нтовые и артезианские воды; подземные воды в трещиноватых и закарстоватых породах;подземные воды в области развития многолетнемерзлых пород; минеральные, промышленные и термальные воды; условия обводненности месторождений полезных ископаемых; основы динамики подземных вод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ические исслед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пособы  и средства изучения гор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эро-съемка гор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-съемка гор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Методы геоморфологических исследова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структуры залегания  продуктивных пластов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 структурной карты по данным бур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етоды изучения стратиграфического разр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Методы определения возраста геолог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пределение возраста пород по наличию полезных ископаем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 по курсу предме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проектов  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ологическая деятельность поверхностных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Эволюция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Полезные ископаемые четвертич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 Карстовые процес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урсу предм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курсу предмет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– ознакомительный (узнавание ранее изученных объектов, свойств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–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«Геолог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наглядные пособия: плакаты, иллюстрационный материал, ге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и альбом геологических разре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коллекция образцов минералов, магматических, осадочных и метаморфических горных пород, образцы песчаных и глинистых грунтов; карты,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2.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 В.П., Потапов А.Д. Инженерная геология.- М.: Высшая школа, 2009.-575с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икосов И.Х., Гутман И.С.  Общая нефтяная и нефтепромысловая геология. – М, Недра, 2009 г.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 А.М. Общая геология. – М. Высшая школа, 2006 г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элянц Г.А.  Геология нефтяных и газовых месторождений. – М. Недра, 2009 г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В.Л., Фурсов А.Я.  Поиски и разведка нефтяных и газовых месторождений. – М. Недра, 2009 г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икосов И.Х., Гутман И.С.  Нефтепромысловая геология. – М. Недра, 2009 г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В.П.  Историческая геология – М. Недра, 2009 г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иров Э.А., Ермолкин В.И., Ларин В.И.  Геология нефти и газа. – м. Недра, 2010г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М.и. Геологические основы разработки нефтяных месторождений – М. Недра, 2009 г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ернышев С.И., Чумаченко А.И., Ревелис И.Л. Задачи и упражнения по инженерной геологии. Учебное пособие.- М.: Высшая школа, 2010.-245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шковский Л.М., Перескокова Т.М. Инженерная геология. – М.: Высшая школа, 2010.-341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indow.edu.ru/window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Единое окно доступа к образовательным ресурс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айт российского образован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yz.firo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айт Учебного центра ФИРО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учебной дисциплины применяются следующие педагогические технологии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, элементы технологии проблемного обучения, элементы проектной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ловесные, словесно-лекционные, наглядные, практические, наглядно-продуктивные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4 учебно-методический комплек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69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9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й матери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ы, карточки-задания, со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материал: видеоролики и электронные презентации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сти полевые наблюдения и документацию геологических объе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ть с горным компасом, описывать образцы горных п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происхождение форм рельефа и отложений в различных породах по структуре облом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тать и составлять по картам схематические геологические разрезы и стратиграфические коло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ять по геологическим, геоморфологическим, физико-графическим картам формы и элементы форм рельефа, относительный возраст пор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ять физические свойства минералов, структуру и текстуру горных п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ять формы залегания горных пород и виды разрывных нару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ифицировать континентальные отложения по тип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пределять элементы геологического строения место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пределять величину водопритоков в горные выработки и к различным водозаборным сооружени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4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ие свойства и характеристику оболочек Земли, вещественный состав земной коры, общие закономерности строения и истории развития земной коры и размещения в ней полезных ископаемых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, зачет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ю и свойства тектонических дви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зачет, 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нетические типы, возраст и соотношение с формами рельефа четвертичных отло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чет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ндогенные и экзогенные геологические процес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зачет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еологическую и техногенную деятельность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уктуру и текстуру горных пород физико-химические свойства горных пород; основы геологии нефти и г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зачет,  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собенности гидрогеологических и инженерно-геологических условий месторождений полезных ископаемы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зачет,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сновные минералы и горные п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месторождений полезных ископаем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 зачет,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ы гидрогеологии: круговорот воды в природе; происхождение подземных вод и их физические свойства; газовый и бактериальный состав подземных вод; воды зоны аэрации; грунтовые и артезианские воды; подземные воды в трещиноватых и закарстоватых породах; подземные воды в области развития многолетнемерзлых пород; минеральные, промышленные и термальные воды; условия обводненности месторождений полезных ископаемых; основы динамики подземных в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, зачет,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сновы инженерной геологии: горные породы как группы и их физико-механические сво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, зачет,</w:t>
            </w:r>
          </w:p>
        </w:tc>
      </w:tr>
      <w:tr>
        <w:trPr>
          <w:trHeight w:val="1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сновы поисков и разведки месторождений полезных ископ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, внеаудиторная самостоятельная работа, зачет,  </w:t>
            </w:r>
          </w:p>
        </w:tc>
      </w:tr>
      <w:tr>
        <w:trPr>
          <w:trHeight w:val="1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етоды определения возраста геологических тел и восстановления геологических событий прошл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, зачет,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етоды определения возраста геологических тел и восстановления геологических событий прошл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внеаудиторная самостоятельная работа, зачет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ценки по пятибалльной шка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 «Радужнинский профессиональный колледж мастер производственного обучения, преподаватель предметов профессионального цикл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У СПО «РПК»                                       мастер п/о                                    Кравченко Т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У СПО «РПК»                                       мастер п/о                           Таран Е.К.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(место работы)</w:t>
        <w:tab/>
        <w:tab/>
        <w:tab/>
        <w:t xml:space="preserve">       (занимаемая должность)</w:t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1">
    <w:abstractNumId w:val="16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yz.fi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7:00Z</dcterms:created>
  <dc:creator>Name</dc:creator>
  <dc:description/>
  <cp:keywords/>
  <dc:language>en-US</dc:language>
  <cp:lastModifiedBy>Aquarius</cp:lastModifiedBy>
  <dcterms:modified xsi:type="dcterms:W3CDTF">2014-04-24T09:17:00Z</dcterms:modified>
  <cp:revision>6</cp:revision>
  <dc:subject/>
  <dc:title>Бюджетное  учреждение</dc:title>
</cp:coreProperties>
</file>